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第２１回宝塚ハーフマラソン大会　協賛申込書</w:t>
      </w:r>
    </w:p>
    <w:p>
      <w:pPr>
        <w:pStyle w:val="Normal"/>
        <w:spacing w:before="180" w:after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宝塚ハーフマラソン大会実行委員会　委員長　奥村　迪雄　様</w:t>
      </w:r>
    </w:p>
    <w:p>
      <w:pPr>
        <w:pStyle w:val="Normal"/>
        <w:spacing w:before="180" w:after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共通記載欄】　　　　　　　　　　　　　　　　　申込日　　　令和　　年　　　月　　　日</w:t>
      </w:r>
    </w:p>
    <w:tbl>
      <w:tblPr>
        <w:tblW w:w="870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287"/>
        <w:gridCol w:w="3065"/>
      </w:tblGrid>
      <w:tr>
        <w:trPr>
          <w:trHeight w:val="354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フリガナ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フリガナ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企業名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代表者名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フリガナ</w:t>
            </w:r>
          </w:p>
        </w:tc>
        <w:tc>
          <w:tcPr>
            <w:tcW w:w="731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住所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フリガナ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フリガナ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担当者</w:t>
            </w:r>
          </w:p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所属部署名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担当者</w:t>
            </w:r>
          </w:p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氏名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電話番号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FAX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E-mail</w:t>
            </w:r>
          </w:p>
        </w:tc>
        <w:tc>
          <w:tcPr>
            <w:tcW w:w="731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</w:tbl>
    <w:p>
      <w:pPr>
        <w:pStyle w:val="Normal"/>
        <w:spacing w:before="180" w:after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協賛金の場合】１口　￥２０，０００から</w:t>
      </w:r>
    </w:p>
    <w:tbl>
      <w:tblPr>
        <w:tblW w:w="870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287"/>
        <w:gridCol w:w="3065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協賛金額</w:t>
            </w:r>
          </w:p>
        </w:tc>
        <w:tc>
          <w:tcPr>
            <w:tcW w:w="731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領収書の</w:t>
            </w:r>
          </w:p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発行</w:t>
            </w:r>
          </w:p>
        </w:tc>
        <w:tc>
          <w:tcPr>
            <w:tcW w:w="29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希望する　・　希望しない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フリガナ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宛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before="180" w:after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協賛物品の場合】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46"/>
        <w:gridCol w:w="1090"/>
        <w:gridCol w:w="311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物品名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協賛物品</w:t>
            </w:r>
          </w:p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単価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  <w:p>
            <w:pPr>
              <w:pStyle w:val="Normal"/>
              <w:spacing w:before="180" w:after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市場価格換算額（税抜）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協賛物品</w:t>
            </w:r>
          </w:p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総額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　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※市場価格換算額（税抜）</w:t>
            </w:r>
          </w:p>
        </w:tc>
      </w:tr>
    </w:tbl>
    <w:p>
      <w:pPr>
        <w:pStyle w:val="Normal"/>
        <w:spacing w:before="180" w:after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上記内容のとおり、宝塚ハーフマラソン大会に協賛します。</w:t>
      </w:r>
    </w:p>
    <w:p>
      <w:pPr>
        <w:pStyle w:val="Normal"/>
        <w:spacing w:before="180" w:after="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050" w:firstLine="21"/>
    </w:pPr>
    <w:rPr/>
  </w:style>
  <w:style w:type="paragraph" w:styleId="3">
    <w:name w:val="本文インデント 3"/>
    <w:basedOn w:val="Normal"/>
    <w:qFormat/>
    <w:pPr>
      <w:ind w:left="1978" w:hanging="19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6:00Z</dcterms:created>
  <dc:creator>増田正雄</dc:creator>
  <dc:description/>
  <cp:keywords/>
  <dc:language>en-US</dc:language>
  <cp:lastModifiedBy>10604</cp:lastModifiedBy>
  <cp:lastPrinted>2024-08-21T20:23:00Z</cp:lastPrinted>
  <dcterms:modified xsi:type="dcterms:W3CDTF">2025-07-14T02:20:00Z</dcterms:modified>
  <cp:revision>40</cp:revision>
  <dc:subject/>
  <dc:title>平成１７年１０月３日</dc:title>
</cp:coreProperties>
</file>